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6</w:t>
      </w:r>
    </w:p>
    <w:p>
      <w:pPr>
        <w:pStyle w:val="Normal"/>
        <w:rPr/>
      </w:pPr>
      <w:r>
        <w:rPr/>
        <w:t>Ema: Bezpieczne wakacje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shd w:fill="F5F5F5" w:val="clear"/>
        </w:rPr>
        <w:t>Zabawa „Szlaczek ze sznurka”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5F5F5" w:val="clear"/>
        </w:rPr>
        <w:t>Każde dziecko otrzymuje kawałek sznurka i narysowany na kartce szlaczek. Dzieci odtwarzają wzór szlaczka ze sznurka. Następnie układają ze sznurka szlaczek własnego pomysłu, kreślą jego kształtna kartc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3399CC"/>
        </w:pBdr>
        <w:spacing w:lineRule="auto" w:line="240" w:before="75" w:after="300"/>
        <w:ind w:left="75" w:right="75" w:hanging="0"/>
        <w:outlineLvl w:val="0"/>
        <w:rPr>
          <w:rFonts w:ascii="Arial" w:hAnsi="Arial" w:eastAsia="Times New Roman" w:cs="Arial"/>
          <w:b/>
          <w:b/>
          <w:bCs/>
          <w:color w:val="3399CC"/>
          <w:kern w:val="2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3399CC"/>
          <w:kern w:val="2"/>
          <w:sz w:val="36"/>
          <w:szCs w:val="36"/>
          <w:lang w:eastAsia="pl-PL"/>
        </w:rPr>
        <w:t>Opowiadanie (1) - ZNAJOMY TA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30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Magda wracała ze szkoły. Była już w pobliżu domu, gdy nagle ktoś ją zawołał po imieniu. Dziewczynka odwróciła się i zobaczyła przystojnego, młodego mężczyznę. Podszedł do niej z szerokim uśmiechem.</w:t>
        <w:br/>
        <w:br/>
        <w:t>- Cześć. Idziesz do domu? - zapytał.</w:t>
        <w:br/>
        <w:t>- Tak - odparła niepewnie Magda. - Skąd pan mnie zna?</w:t>
        <w:br/>
        <w:t>- Jestem kolegą twojego taty. Kiedyś przejeżdżaliśmy tędy samochodem i tato mi ciebie pokazał.</w:t>
        <w:br/>
        <w:t>- No tak - uspokoiła się dziewczynka.</w:t>
        <w:br/>
        <w:t>- Czy rodzice są w domu? - zapytał nowy znajomy.</w:t>
        <w:br/>
        <w:t>- Nie, o tej porze pracują.</w:t>
        <w:br/>
        <w:t>- To wielka szkoda. Tato prosił mnie, abym dokładnie wymierzył podłogi w mieszkaniu, bo będą wymieniane na lepsze - powiedział ze smutkiem. - Myślałem, że uda się to dzisiaj załatwić.</w:t>
        <w:br/>
        <w:t>- Dlaczego tato nie może ich zmierzyć? - zdziwiła się Magda.</w:t>
        <w:br/>
        <w:t>- No wiesz, ja jestem fachowcem - wytłumaczył jej mężczyzna. - Może mógłbym wejść do mieszkania razem z tobą, chyba masz klucz? - zaproponował, gdy doszli już do bloku Magdy.</w:t>
        <w:br/>
        <w:t>- Dobrze - zgodziła się dziewczynka.</w:t>
        <w:br/>
        <w:t>- Właściwie to ci się nawet nie przedstawiłem, mam na imię Artur - powiedział znajomy taty i uścisnął dłoń dziewczynki serdecznie.</w:t>
        <w:br/>
        <w:br/>
        <w:t>Weszli po schodach na drugie piętro, zatrzymali się przed drzwiami, Magda wyciągnęła klucze i jeden z nich włożyła do zamka. Nagle drzwi otworzyła szeroko... mama. Mężczyzna błyskawicznie odwrócił się i uciekł.</w:t>
        <w:br/>
        <w:br/>
        <w:t>- Kto to był? - zapytała mama.</w:t>
        <w:br/>
        <w:t>- Znajomy taty - odpowiedziała zaskoczona całym zdarzeniem Magda.</w:t>
        <w:br/>
        <w:t>- Zaczekaj, najpierw zadzwonię na policję, a potem porozmawiamy - powiedziała szybko mama. - Miałaś dużo szczęścia, źle się czułam i zwolniłam się u szefa - dodała wybierając 997.</w:t>
        <w:br/>
        <w:t>- Co się dzieje, o co chodzi? - myślała gorączkowo Magda, nie rozumiejąc tego, co się stało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300" w:after="30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Po przeczytaniu opowiadania odpowiedz na pytania:</w:t>
      </w:r>
    </w:p>
    <w:p>
      <w:pPr>
        <w:pStyle w:val="Normal"/>
        <w:spacing w:lineRule="auto" w:line="240" w:before="300" w:after="3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Gdzie Magda spotkała nieznajomego mężczyznę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 jaki sposób mógł on poznać jej imię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ak wyglądał mężczyzna i co o sobie opowiedział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O co zapytał dziewczynkę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o " znajomy taty" zaproponował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laczego Magda się na to zgodziła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o wydarzyło się, gdy Magda otwierała drzwi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ak zachował się wówczas pan Artur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o natychmiast zrobiła mama Magdy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ak sądzisz, czy pan Artur był rzeczywiście znajomym taty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laczego uciekł, gdy zobaczył w drzwiach mamę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laczego mama powiedziała, że Magda miała szczęście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o mógłby zrobić mężczyzna, gdyby nie zastał w domu nikogo z dorosłych?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ak myślisz, o czym mama będzie rozmawiać z Magdą?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150" w:right="150" w:hanging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o sądzisz o postępowaniu Magdy?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336"/>
        <w:rPr>
          <w:rFonts w:ascii="Arial" w:hAnsi="Arial" w:eastAsia="Times New Roman" w:cs="Arial"/>
          <w:b/>
          <w:b/>
          <w:bCs/>
          <w:color w:val="CD5C5C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CD5C5C"/>
          <w:sz w:val="27"/>
          <w:szCs w:val="27"/>
          <w:lang w:eastAsia="pl-PL"/>
        </w:rPr>
      </w:r>
    </w:p>
    <w:p>
      <w:pPr>
        <w:pStyle w:val="Normal"/>
        <w:spacing w:lineRule="atLeast" w:line="336"/>
        <w:rPr>
          <w:rFonts w:ascii="Arial" w:hAnsi="Arial" w:eastAsia="Times New Roman" w:cs="Arial"/>
          <w:b/>
          <w:b/>
          <w:bCs/>
          <w:color w:val="CD5C5C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CD5C5C"/>
          <w:sz w:val="27"/>
          <w:szCs w:val="27"/>
          <w:lang w:eastAsia="pl-PL"/>
        </w:rPr>
        <w:t>Zabaw się w teatr z kimś blisk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Spróbuj zagrać mamę Magdy. Porozmawiaj z nią na temat jej postępowania.</w:t>
        <w:br/>
        <w:t>A teraz zamieńcie się rolami.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2.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Zagrajcie też inną scenkę. Niech będzie to rozmowa Magdy z nieznajomym na ulicy.</w:t>
        <w:br/>
        <w:br/>
        <w:t>Koniecznie użyj zwrotów:</w:t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Nie rozmawiam z obcymi. W domu czekają rodzice.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  <w:t>Mów zdecydowanym i mocnym głosem.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3.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Teraz kolej na trzecią scenkę. Po powrocie do domu opowiedz mamie o zdarzeniu, koniecznie opisz nieznajomego.</w:t>
        <w:br/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DC143C"/>
          <w:sz w:val="24"/>
          <w:szCs w:val="24"/>
          <w:lang w:eastAsia="pl-PL"/>
        </w:rPr>
        <w:t>Zapamiętaj: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428115" cy="20186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pl-PL"/>
        </w:rPr>
        <w:t>Każda nieznajoma osoba, nawet jeśli jest sympatyczna, może być niebezpieczna.</w:t>
        <w:br/>
        <w:br/>
        <w:t>2. Przestępcy często przez długi czas obserwują dom ofiar, poznają ich zwyczaje, a nawet imiona. Jeżeli ktoś dużo wie o Was, nie musi to oznaczać, że jest prawdziwym znajomym.</w:t>
        <w:br/>
        <w:br/>
        <w:t>3. Pod nieobecność dorosłych członków rodziny nigdy i pod żadnym pozorem nie wpuszczaj nikogo do mieszkania.</w:t>
        <w:br/>
        <w:br/>
        <w:t>4. Nigdy też nie przyznawaj się, że nikogo oprócz Ciebie nie ma w domu.</w:t>
      </w:r>
    </w:p>
    <w:p>
      <w:pPr>
        <w:pStyle w:val="Normal"/>
        <w:rPr>
          <w:rFonts w:ascii="Arial" w:hAnsi="Arial" w:eastAsia="Times New Roman" w:cs="Arial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pl-PL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B0F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B0F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B0F0"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Topic: Powtarzamy słownictwo z rozdziałów Hello oraz 1-8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śpiewaj piosenkę: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l4WNrvVjiTw</w:t>
        </w:r>
      </w:hyperlink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Podręcznik strona 67 zadanie 1- przyjrzyj się ilustracji i wymień jak najwięcej słówek zilustrowanych na obrazku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Posłuchaj nagrania (CD3 1) i zakreśl wymienione elementy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Podręcznik strona 67 zadanie 2-  posłuchaj piosenki </w:t>
      </w:r>
      <w:r>
        <w:rPr>
          <w:rFonts w:cs="Calibri" w:ascii="Bookman Old Style" w:hAnsi="Bookman Old Style"/>
          <w:b/>
          <w:color w:val="00B050"/>
          <w:sz w:val="24"/>
          <w:szCs w:val="24"/>
        </w:rPr>
        <w:t>It’sholidaytime! (Nadszedł czas na wakacje!)</w:t>
      </w:r>
      <w:r>
        <w:rPr>
          <w:rFonts w:cs="Calibri" w:ascii="Bookman Old Style" w:hAnsi="Bookman Old Style"/>
          <w:sz w:val="24"/>
          <w:szCs w:val="24"/>
        </w:rPr>
        <w:t>(CD3 2) i wskaż właściwe postaci na obrazku.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Posłuchaj piosenki ponownie i spróbuj ją zaśpiewać.</w:t>
      </w:r>
    </w:p>
    <w:p>
      <w:pPr>
        <w:pStyle w:val="Akapitzlist"/>
        <w:spacing w:lineRule="auto" w:line="240" w:before="0" w:after="0"/>
        <w:contextualSpacing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ŻyczęWam</w:t>
      </w:r>
      <w:r>
        <w:rPr>
          <w:rFonts w:cs="Calibri" w:ascii="Bookman Old Style" w:hAnsi="Bookman Old Style"/>
          <w:b/>
          <w:color w:val="00B050"/>
          <w:sz w:val="24"/>
          <w:szCs w:val="24"/>
          <w:lang w:val="en-US"/>
        </w:rPr>
        <w:t>„</w:t>
      </w:r>
      <w:r>
        <w:rPr>
          <w:rFonts w:cs="Calibri" w:ascii="Bookman Old Style" w:hAnsi="Bookman Old Style"/>
          <w:b/>
          <w:color w:val="00B0F0"/>
          <w:sz w:val="24"/>
          <w:szCs w:val="24"/>
          <w:lang w:val="en-US"/>
        </w:rPr>
        <w:t>Happy</w:t>
      </w:r>
      <w:r>
        <w:rPr>
          <w:rFonts w:cs="Calibri" w:ascii="Bookman Old Style" w:hAnsi="Bookman Old Style"/>
          <w:b/>
          <w:color w:val="FF0000"/>
          <w:sz w:val="24"/>
          <w:szCs w:val="24"/>
          <w:lang w:val="en-US"/>
        </w:rPr>
        <w:t>summer</w:t>
      </w:r>
      <w:r>
        <w:rPr>
          <w:rFonts w:cs="Calibri" w:ascii="Bookman Old Style" w:hAnsi="Bookman Old Style"/>
          <w:b/>
          <w:color w:val="00B050"/>
          <w:sz w:val="24"/>
          <w:szCs w:val="24"/>
          <w:lang w:val="en-US"/>
        </w:rPr>
        <w:t xml:space="preserve">holidays” </w:t>
      </w:r>
      <w:r>
        <w:rPr>
          <w:rFonts w:eastAsia="Wingdings" w:cs="Wingdings" w:ascii="Wingdings" w:hAnsi="Wingdings"/>
          <w:color w:val="FFC000"/>
          <w:sz w:val="24"/>
          <w:szCs w:val="24"/>
        </w:rPr>
        <w:t>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Akapitzlist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03170" cy="1243965"/>
            <wp:effectExtent l="0" t="0" r="0" b="0"/>
            <wp:docPr id="4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/>
        <w:rPr>
          <w:rFonts w:ascii="Arial" w:hAnsi="Arial" w:eastAsia="Times New Roman" w:cs="Arial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Arial" w:hAnsi="Arial" w:eastAsia="Times New Roman" w:cs="Arial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pl-PL"/>
        </w:rPr>
      </w:r>
    </w:p>
    <w:p>
      <w:pPr>
        <w:pStyle w:val="Heading2"/>
        <w:rPr>
          <w:lang w:eastAsia="pl-PL"/>
        </w:rPr>
      </w:pPr>
      <w:r>
        <w:rPr>
          <w:lang w:eastAsia="pl-PL"/>
        </w:rPr>
        <w:t>RELIG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Jezu bardzo cię prosimy pomóż zmieniać nasze czyn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techizm-str.113-skreśl rysunki ze złym zachowaniem, pokoloruj z dobrym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wazne">
    <w:name w:val="tekst_wazn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l4WNrvVjiTw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4:00Z</dcterms:created>
  <dc:creator>Lenovo</dc:creator>
  <dc:description/>
  <dc:language>en-US</dc:language>
  <cp:lastModifiedBy>Katarzyna Fulara-Potoczny</cp:lastModifiedBy>
  <dcterms:modified xsi:type="dcterms:W3CDTF">2020-06-24T12:54:00Z</dcterms:modified>
  <cp:revision>2</cp:revision>
  <dc:subject/>
  <dc:title/>
</cp:coreProperties>
</file>